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itial data stream for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hilips PCF2119X displa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C307 MID, HIGH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5040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byte   BIN             HE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ction nam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80"/>
              </w:rPr>
            </w:pPr>
            <w:r>
              <w:rPr>
                <w:b/>
              </w:rPr>
              <w:t>I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C Start Con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I</w:t>
            </w:r>
            <w:r>
              <w:rPr>
                <w:vertAlign w:val="superscript"/>
              </w:rPr>
              <w:t>2</w:t>
            </w:r>
            <w:r>
              <w:rPr/>
              <w:t>C specification for detail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  <w:t>0111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lave address for wri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  <w:t>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l Byte for following controll Byte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  <w:t>0011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Function set, extended command se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  <w:t>1010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et VLCD*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  <w:t>01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eserved (stabilizing contrast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  <w:t>000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et temperature coefficien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  <w:t>0000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isplay configura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  <w:t>0000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on mode (disable all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  <w:t>00000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screen confi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  <w:t>0011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 set, basic command se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  <w:t>0000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y mode se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  <w:t>0001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or, display shif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  <w:t>00001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isplay control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  <w:t>0000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lear displa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  <w:t>000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eturn hom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  <w:t>100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DDRAM adress**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80"/>
              </w:rPr>
            </w:pPr>
            <w:r>
              <w:rPr>
                <w:b/>
              </w:rPr>
              <w:t>I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C Stop Con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I</w:t>
            </w:r>
            <w:r>
              <w:rPr>
                <w:vertAlign w:val="superscript"/>
              </w:rPr>
              <w:t>2</w:t>
            </w:r>
            <w:r>
              <w:rPr/>
              <w:t>C specification for detail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Supported VLCD values: 32…63 (0x20…0x3f) VLCD value is writted in 6Lsb (VLCD command format is: 10VVVVVV, where VVVVVV is the vlcd value)</w:t>
      </w:r>
    </w:p>
    <w:p>
      <w:pPr>
        <w:pStyle w:val="Normal"/>
        <w:rPr/>
      </w:pPr>
      <w:r>
        <w:rPr/>
        <w:t>**DDRAM adresses:</w:t>
        <w:tab/>
        <w:t>Row1:  0x02…..0x0F</w:t>
      </w:r>
    </w:p>
    <w:p>
      <w:pPr>
        <w:pStyle w:val="Normal"/>
        <w:rPr/>
      </w:pPr>
      <w:r>
        <w:rPr/>
        <w:tab/>
        <w:tab/>
        <w:tab/>
        <w:tab/>
        <w:t>Row2:</w:t>
        <w:tab/>
        <w:t>0x40…...0x4F</w:t>
      </w:r>
    </w:p>
    <w:p>
      <w:pPr>
        <w:pStyle w:val="Normal"/>
        <w:rPr/>
      </w:pPr>
      <w:r>
        <w:rPr/>
        <w:t>DDRAM Address value is writted in 7Lsb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e Data to displa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50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80"/>
              </w:rPr>
            </w:pPr>
            <w:r>
              <w:rPr>
                <w:b/>
              </w:rPr>
              <w:t>I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C Start Con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I</w:t>
            </w:r>
            <w:r>
              <w:rPr>
                <w:vertAlign w:val="superscript"/>
              </w:rPr>
              <w:t>2</w:t>
            </w:r>
            <w:r>
              <w:rPr/>
              <w:t>C specification for detail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  <w:t>0111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lave address for wri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  <w:t>01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l Byte for write dat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  <w:t>xxxx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First Data by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. Data by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  <w:t>xxxx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Data by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80"/>
              </w:rPr>
            </w:pPr>
            <w:r>
              <w:rPr>
                <w:b/>
              </w:rPr>
              <w:t>I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C Stop Con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I</w:t>
            </w:r>
            <w:r>
              <w:rPr>
                <w:vertAlign w:val="superscript"/>
              </w:rPr>
              <w:t>2</w:t>
            </w:r>
            <w:r>
              <w:rPr/>
              <w:t>C specification for details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4605</wp:posOffset>
            </wp:positionV>
            <wp:extent cx="6286500" cy="1376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9:35:00Z</dcterms:created>
  <dc:creator>thadnag1</dc:creator>
  <dc:description/>
  <cp:keywords/>
  <dc:language>en-US</dc:language>
  <cp:lastModifiedBy>thadnag1</cp:lastModifiedBy>
  <cp:lastPrinted>2007-12-01T21:23:00Z</cp:lastPrinted>
  <dcterms:modified xsi:type="dcterms:W3CDTF">2007-12-01T20:24:00Z</dcterms:modified>
  <cp:revision>7</cp:revision>
  <dc:subject/>
  <dc:title>Initial data stream for </dc:title>
</cp:coreProperties>
</file>